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0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, предоставленной из областного бюджета Ленинград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кситогорскому городскому поселению  Бокситогорского муниципального района  на государственную поддержку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енинградской области"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720"/>
        <w:gridCol w:w="1008"/>
        <w:gridCol w:w="1008"/>
        <w:gridCol w:w="1008"/>
        <w:gridCol w:w="1008"/>
        <w:gridCol w:w="1008"/>
        <w:gridCol w:w="720"/>
        <w:gridCol w:w="1980"/>
        <w:gridCol w:w="720"/>
        <w:gridCol w:w="720"/>
        <w:gridCol w:w="1518"/>
        <w:gridCol w:w="1105"/>
        <w:gridCol w:w="1080"/>
        <w:gridCol w:w="797"/>
        <w:gridCol w:w="6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по классификации доходов бюджета, получающего межбюджетный трансфер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Утверждено бюджетных назначений на 2017 год (областной и местный бюджет)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ступило средств областного бюджета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змер софинансирования из местного бюджета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сходы, подтвержденные документами и произведенные за счет средств областного бюджета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асходы, подтвержденные документами и произведенные за счет местного бюдже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еиспользованный остаток межбюджетного трансферта, подлежащий возврату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ые бюджетные обязательства</w:t>
            </w:r>
          </w:p>
        </w:tc>
      </w:tr>
      <w:tr>
        <w:trPr>
          <w:trHeight w:val="40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г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 раб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, дата акта выполненных рабо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показатели результативности использования субсидии</w:t>
            </w:r>
          </w:p>
        </w:tc>
      </w:tr>
      <w:tr>
        <w:trPr>
          <w:trHeight w:val="3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0 1403 6630370880 5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20229999130000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466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66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86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рунтовой дороги в д.Сёгла (от д.29 до пересечения с региональной доро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 "Пикалевская ПМК-2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5300013117000187-0169594-02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4.08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грунтовой дороги в д.Сёгла (от д.29 до пересечения с региональной дорого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46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466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2.09.2017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0 кв.м</w:t>
            </w:r>
          </w:p>
        </w:tc>
      </w:tr>
      <w:tr>
        <w:trPr>
          <w:trHeight w:val="3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 1403 6630370880 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20229999130000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7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7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8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уличного освещения в д.С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51" w:right="-165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"РЕНОВАЦ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5300013117000161 от 19.07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уличного освещения в д.Сен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7" w:right="-62" w:firstLine="3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2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21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 от 10.08.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 м</w:t>
            </w:r>
          </w:p>
        </w:tc>
      </w:tr>
      <w:tr>
        <w:trPr>
          <w:trHeight w:val="3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 1403 6630370880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0229999130000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0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0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уличного освещения в д.Бать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"РЕНОВАЦ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5300013117000162 от 19.07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становление уличного освещения в д.Батько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2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 от 10.08.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м</w:t>
            </w:r>
          </w:p>
        </w:tc>
      </w:tr>
      <w:tr>
        <w:trPr>
          <w:trHeight w:val="29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 1403 6630370880 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20229999130000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6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1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,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1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рунтовой дороги в д.Известковая (от д.№ 8 до д. №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 "Пикалевская ПМК-2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 ИВ-2017 от 28.09.2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грунтовой дороги в д.Известковая (от д.№ 8 до д. № 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6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 от 12.10.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 кв.м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466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866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86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046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90466,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27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7:00Z</dcterms:created>
  <dc:creator>Сидоркина</dc:creator>
  <dc:description/>
  <cp:keywords/>
  <dc:language>en-US</dc:language>
  <cp:lastModifiedBy>Сидоркина</cp:lastModifiedBy>
  <cp:lastPrinted>2016-12-26T11:07:00Z</cp:lastPrinted>
  <dcterms:modified xsi:type="dcterms:W3CDTF">2018-01-10T13:44:00Z</dcterms:modified>
  <cp:revision>24</cp:revision>
  <dc:subject/>
  <dc:title>УТВЕРЖДЕН</dc:title>
</cp:coreProperties>
</file>